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jc w:val="center"/>
        <w:outlineLvl w:val="0"/>
        <w:rPr>
          <w:rFonts w:ascii="Arial" w:hAnsi="Arial" w:cs="Arial"/>
          <w:b/>
          <w:b/>
          <w:smallCap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308610</wp:posOffset>
            </wp:positionV>
            <wp:extent cx="60452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sz w:val="28"/>
        </w:rPr>
        <w:t xml:space="preserve">PAYS DE LA LOIR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jc w:val="both"/>
        <w:outlineLvl w:val="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760" w:leader="none"/>
        </w:tabs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mallCaps/>
          <w:sz w:val="28"/>
        </w:rPr>
        <w:t>FICHE SIGNALETIQ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Saison 2017 /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:</w:t>
        <w:tab/>
        <w:t>PRENOM :</w:t>
        <w:tab/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Date de Naissance : </w:t>
        <w:tab/>
        <w:t>Lieu :</w:t>
        <w:tab/>
      </w:r>
    </w:p>
    <w:p>
      <w:pPr>
        <w:pStyle w:val="Normal"/>
        <w:tabs>
          <w:tab w:val="clear" w:pos="709"/>
          <w:tab w:val="left" w:pos="-5040" w:leader="dot"/>
          <w:tab w:val="left" w:pos="9000" w:leader="dot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de Sécurité Sociale :</w:t>
        <w:tab/>
      </w:r>
    </w:p>
    <w:p>
      <w:pPr>
        <w:pStyle w:val="Normal"/>
        <w:tabs>
          <w:tab w:val="clear" w:pos="709"/>
          <w:tab w:val="left" w:pos="-5040" w:leader="dot"/>
          <w:tab w:val="left" w:pos="9000" w:leader="dot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te Vitale au nom de :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PARENTS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ENFANT (doit être en sa possession)</w:t>
      </w:r>
    </w:p>
    <w:p>
      <w:pPr>
        <w:pStyle w:val="Normal"/>
        <w:tabs>
          <w:tab w:val="clear" w:pos="709"/>
          <w:tab w:val="left" w:pos="-5040" w:leader="dot"/>
          <w:tab w:val="left" w:pos="9000" w:leader="dot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hotocopie carte mutuelle)</w:t>
      </w:r>
    </w:p>
    <w:p>
      <w:pPr>
        <w:pStyle w:val="Normal"/>
        <w:tabs>
          <w:tab w:val="clear" w:pos="709"/>
          <w:tab w:val="left" w:pos="-5040" w:leader="dot"/>
          <w:tab w:val="left" w:pos="9000" w:leader="dot"/>
        </w:tabs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Adresse :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Adress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 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0" w:leader="dot"/>
          <w:tab w:val="left" w:pos="9000" w:leader="dot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0" w:leader="dot"/>
          <w:tab w:val="left" w:pos="3240" w:leader="dot"/>
          <w:tab w:val="left" w:pos="9000" w:leader="dot"/>
        </w:tabs>
        <w:spacing w:before="0" w:after="240"/>
        <w:jc w:val="both"/>
        <w:rPr/>
      </w:pPr>
      <w:r>
        <w:rPr>
          <w:rFonts w:cs="Arial" w:ascii="Arial" w:hAnsi="Arial"/>
          <w:sz w:val="22"/>
        </w:rPr>
        <w:t>Code Postal :</w:t>
        <w:tab/>
        <w:t xml:space="preserve">COMMUNE :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Commun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 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tabs>
          <w:tab w:val="clear" w:pos="709"/>
          <w:tab w:val="left" w:pos="-5040" w:leader="dot"/>
          <w:tab w:val="left" w:pos="9000" w:leader="dot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mail :</w:t>
        <w:tab/>
      </w:r>
    </w:p>
    <w:p>
      <w:pPr>
        <w:pStyle w:val="Normal"/>
        <w:tabs>
          <w:tab w:val="clear" w:pos="709"/>
          <w:tab w:val="left" w:pos="-5040" w:leader="dot"/>
          <w:tab w:val="left" w:pos="9000" w:leader="dot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éro de téléphone parents:…………………………..joueur : ………………………………….</w:t>
      </w:r>
    </w:p>
    <w:p>
      <w:pPr>
        <w:pStyle w:val="Normal"/>
        <w:tabs>
          <w:tab w:val="clear" w:pos="709"/>
          <w:tab w:val="left" w:pos="-5040" w:leader="dot"/>
          <w:tab w:val="left" w:pos="9000" w:leader="dot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tablissement Scolaire :</w:t>
        <w:tab/>
      </w:r>
    </w:p>
    <w:p>
      <w:pPr>
        <w:pStyle w:val="Normal"/>
        <w:tabs>
          <w:tab w:val="clear" w:pos="709"/>
          <w:tab w:val="left" w:pos="-5040" w:leader="dot"/>
          <w:tab w:val="left" w:pos="9000" w:leader="dot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-5040" w:leader="dot"/>
          <w:tab w:val="left" w:pos="9000" w:leader="dot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</w:rPr>
        <w:t>Personne à prévenir en cas d’accident</w:t>
      </w:r>
      <w:r>
        <w:rPr>
          <w:rFonts w:cs="Arial" w:ascii="Arial" w:hAnsi="Arial"/>
          <w:sz w:val="22"/>
        </w:rPr>
        <w:t xml:space="preserve"> : </w:t>
        <w:tab/>
      </w:r>
    </w:p>
    <w:p>
      <w:pPr>
        <w:pStyle w:val="Normal"/>
        <w:tabs>
          <w:tab w:val="clear" w:pos="709"/>
          <w:tab w:val="left" w:pos="-5040" w:leader="dot"/>
          <w:tab w:val="left" w:pos="9000" w:leader="dot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</w:rPr>
        <w:t xml:space="preserve">N° téléphone :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-5040" w:leader="dot"/>
          <w:tab w:val="left" w:pos="9000" w:leader="dot"/>
        </w:tabs>
        <w:spacing w:before="0" w:after="24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caps/>
          <w:sz w:val="22"/>
        </w:rPr>
        <w:t>Club</w:t>
      </w:r>
      <w:r>
        <w:rPr>
          <w:rFonts w:cs="Arial" w:ascii="Arial" w:hAnsi="Arial"/>
          <w:sz w:val="22"/>
        </w:rPr>
        <w:t xml:space="preserve"> :</w:t>
        <w:tab/>
      </w:r>
    </w:p>
    <w:p>
      <w:pPr>
        <w:pStyle w:val="Normal"/>
        <w:tabs>
          <w:tab w:val="clear" w:pos="709"/>
          <w:tab w:val="left" w:pos="-5040" w:leader="dot"/>
          <w:tab w:val="left" w:pos="9000" w:leader="dot"/>
        </w:tabs>
        <w:spacing w:before="0" w:after="24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Place(s) occupée(s) dans l’équipe :</w:t>
        <w:tab/>
      </w:r>
    </w:p>
    <w:p>
      <w:pPr>
        <w:pStyle w:val="Normal"/>
        <w:tabs>
          <w:tab w:val="clear" w:pos="709"/>
          <w:tab w:val="left" w:pos="-5040" w:leader="dot"/>
          <w:tab w:val="left" w:pos="9000" w:leader="dot"/>
        </w:tabs>
        <w:spacing w:before="0" w:after="24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Numéro de Licence :</w:t>
        <w:tab/>
      </w:r>
    </w:p>
    <w:p>
      <w:pPr>
        <w:pStyle w:val="Normal"/>
        <w:tabs>
          <w:tab w:val="clear" w:pos="709"/>
          <w:tab w:val="left" w:pos="-5040" w:leader="dot"/>
          <w:tab w:val="left" w:pos="9000" w:leader="dot"/>
        </w:tabs>
        <w:spacing w:before="0" w:after="24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Taille :</w:t>
        <w:tab/>
      </w:r>
    </w:p>
    <w:p>
      <w:pPr>
        <w:pStyle w:val="Normal"/>
        <w:tabs>
          <w:tab w:val="clear" w:pos="709"/>
          <w:tab w:val="left" w:pos="-5040" w:leader="dot"/>
          <w:tab w:val="left" w:pos="9000" w:leader="dot"/>
        </w:tabs>
        <w:spacing w:before="0" w:after="360"/>
        <w:jc w:val="both"/>
        <w:rPr/>
      </w:pPr>
      <w:r>
        <w:rPr/>
        <w:t>Poids :</w:t>
        <w:tab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Autorisation Parentale</w:t>
            </w:r>
          </w:p>
        </w:tc>
      </w:tr>
    </w:tbl>
    <w:p>
      <w:pPr>
        <w:pStyle w:val="Normal"/>
        <w:tabs>
          <w:tab w:val="clear" w:pos="709"/>
          <w:tab w:val="left" w:pos="4680" w:leader="dot"/>
        </w:tabs>
        <w:spacing w:before="360" w:after="360"/>
        <w:ind w:firstLine="357"/>
        <w:jc w:val="both"/>
        <w:rPr/>
      </w:pPr>
      <w:r>
        <w:rPr>
          <w:rFonts w:cs="Arial" w:ascii="Arial" w:hAnsi="Arial"/>
          <w:sz w:val="22"/>
        </w:rPr>
        <w:t>Je soussigné</w:t>
        <w:tab/>
        <w:t>autorise le responsable de l’encadrement à diffuser sur les sites internet de la Fédération Française de Rugby et/ou des ses comités ainsi que sur tout autre support de communication les photos et vidéos de mon fils / ma fille prises lors des stages et des rencontres auxquels il/elle sera amené(e) à participer au cours de la saison 2016/20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et signature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ère, La Mère ou Le Responsable légal</w:t>
      </w:r>
      <w:r>
        <w:br w:type="page"/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6300" w:leader="none"/>
        </w:tabs>
        <w:jc w:val="both"/>
        <w:rPr>
          <w:rFonts w:ascii="Arial" w:hAnsi="Arial" w:cs="Arial"/>
          <w:b/>
          <w:b/>
          <w:smallCap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3740</wp:posOffset>
            </wp:positionH>
            <wp:positionV relativeFrom="paragraph">
              <wp:posOffset>-299720</wp:posOffset>
            </wp:positionV>
            <wp:extent cx="604520" cy="96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sz w:val="28"/>
        </w:rPr>
        <w:t>PAYS DE LOIRE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6300" w:leader="none"/>
        </w:tabs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0" w:leader="none"/>
          <w:tab w:val="left" w:pos="4320" w:leader="none"/>
          <w:tab w:val="left" w:pos="630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mallCaps/>
          <w:sz w:val="28"/>
        </w:rPr>
        <w:t>FICHE SANITAIRE DE LIAISON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ison 2017 / 2018</w:t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:</w:t>
        <w:tab/>
        <w:t>PRENOM :</w:t>
        <w:tab/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spacing w:before="0" w:after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Naissance :</w:t>
        <w:tab/>
        <w:t>Lieu :</w:t>
        <w:tab/>
      </w:r>
    </w:p>
    <w:p>
      <w:pPr>
        <w:pStyle w:val="Normal"/>
        <w:tabs>
          <w:tab w:val="clear" w:pos="709"/>
          <w:tab w:val="left" w:pos="9000" w:leader="dot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</w:rPr>
        <w:t>Groupe Sanguin</w:t>
      </w:r>
      <w:r>
        <w:rPr>
          <w:rFonts w:cs="Arial" w:ascii="Arial" w:hAnsi="Arial"/>
          <w:sz w:val="22"/>
        </w:rPr>
        <w:t xml:space="preserve"> : </w:t>
        <w:tab/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</w:rPr>
        <w:t>Vaccins</w:t>
      </w:r>
      <w:r>
        <w:rPr/>
        <w:t> 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5"/>
        <w:gridCol w:w="2695"/>
      </w:tblGrid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ture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1ère injection ou rappel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rFonts w:cs="Arial" w:ascii="Arial" w:hAnsi="Arial"/>
          <w:b/>
          <w:sz w:val="22"/>
        </w:rPr>
        <w:t>Votre enfant a-t-il déjà eu les maladies suivantes</w:t>
      </w:r>
      <w:r>
        <w:rPr>
          <w:rFonts w:cs="Arial" w:ascii="Arial" w:hAnsi="Arial"/>
          <w:sz w:val="22"/>
        </w:rPr>
        <w:t xml:space="preserve"> (noter </w:t>
      </w:r>
      <w:r>
        <w:rPr>
          <w:rFonts w:cs="Arial" w:ascii="Arial" w:hAnsi="Arial"/>
          <w:smallCaps/>
          <w:sz w:val="22"/>
        </w:rPr>
        <w:t>oui</w:t>
      </w:r>
      <w:r>
        <w:rPr>
          <w:rFonts w:cs="Arial" w:ascii="Arial" w:hAnsi="Arial"/>
          <w:sz w:val="22"/>
        </w:rPr>
        <w:t xml:space="preserve"> ou </w:t>
      </w:r>
      <w:r>
        <w:rPr>
          <w:rFonts w:cs="Arial" w:ascii="Arial" w:hAnsi="Arial"/>
          <w:smallCaps/>
          <w:sz w:val="22"/>
        </w:rPr>
        <w:t>non</w:t>
      </w:r>
      <w:r>
        <w:rPr>
          <w:rFonts w:cs="Arial" w:ascii="Arial" w:hAnsi="Arial"/>
          <w:sz w:val="22"/>
        </w:rPr>
        <w:t>)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7"/>
        <w:gridCol w:w="1888"/>
        <w:gridCol w:w="2113"/>
        <w:gridCol w:w="2092"/>
        <w:gridCol w:w="1967"/>
      </w:tblGrid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béole :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celle :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ines :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humatismes :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rlatine :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queluche :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ites :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hme :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ugeole :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eillons :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2"/>
        </w:rPr>
        <w:t>Recommandations des parents - Autres problèmes de santé</w:t>
      </w:r>
      <w:r>
        <w:rPr/>
        <w:t xml:space="preserve"> (en précisant les dates), maladies, accidents, allergies, crises convulsives, ..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blèmes de sant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votre enfant doit suivre un traitement pendant son séjour, n’oubliez pas de joindre l’ordonnance aux médicaments et de nous en informer.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e-indications alimentaires : ……………………………………………….…………………..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En cas d’accident, le responsable du groupe, avertira les parents dans les meilleurs délais.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Autorisation Parentale</w:t>
            </w:r>
          </w:p>
        </w:tc>
      </w:tr>
    </w:tbl>
    <w:p>
      <w:pPr>
        <w:pStyle w:val="Normal"/>
        <w:tabs>
          <w:tab w:val="clear" w:pos="709"/>
          <w:tab w:val="left" w:pos="4680" w:leader="dot"/>
        </w:tabs>
        <w:spacing w:before="480" w:after="240"/>
        <w:ind w:firstLine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soussigné</w:t>
        <w:tab/>
        <w:t>autorise le responsable de l’encadrement à prendre toutes mesures qu’il juge utile en cas d’accident grave (hospitalisation, opération, .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et signature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z w:val="22"/>
        </w:rPr>
        <w:t>Le Père, La Mère ou Le Responsable légal</w:t>
      </w:r>
    </w:p>
    <w:p>
      <w:pPr>
        <w:pStyle w:val="Normal"/>
        <w:ind w:firstLine="708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6300" w:leader="none"/>
        </w:tabs>
        <w:jc w:val="both"/>
        <w:rPr>
          <w:rFonts w:ascii="Arial" w:hAnsi="Arial" w:cs="Arial"/>
          <w:b/>
          <w:b/>
          <w:smallCaps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26365</wp:posOffset>
            </wp:positionV>
            <wp:extent cx="604520" cy="962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sz w:val="28"/>
        </w:rPr>
        <w:t>SELECTION PAYS DE LOIRE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6300" w:leader="none"/>
        </w:tabs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trHeight w:val="56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mallCaps/>
                <w:sz w:val="26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0"/>
              </w:rPr>
              <w:t>Autorisation de Soins en cas d’Accident survenant à un Licencié Mineur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mallCaps/>
                <w:sz w:val="26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0"/>
              </w:rPr>
              <w:t>SAISON 2017 / 2018</w:t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5760" w:leader="dot"/>
          <w:tab w:val="left" w:pos="9000" w:leader="dot"/>
        </w:tabs>
        <w:spacing w:before="36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Joueur(se) Mineur(e) NOM</w:t>
      </w:r>
      <w:r>
        <w:rPr>
          <w:rFonts w:cs="Arial" w:ascii="Arial" w:hAnsi="Arial"/>
          <w:sz w:val="22"/>
        </w:rPr>
        <w:t> :</w:t>
        <w:tab/>
      </w:r>
      <w:r>
        <w:rPr>
          <w:rFonts w:cs="Arial" w:ascii="Arial" w:hAnsi="Arial"/>
          <w:b/>
          <w:sz w:val="22"/>
        </w:rPr>
        <w:t>PRENOM</w:t>
      </w:r>
      <w:r>
        <w:rPr>
          <w:rFonts w:cs="Arial" w:ascii="Arial" w:hAnsi="Arial"/>
          <w:sz w:val="22"/>
        </w:rPr>
        <w:t> 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spacing w:before="0" w:after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Date de Naissance 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 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spacing w:before="0" w:after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En cas d’accident, en fonction des soins nécessaires, le responsable du club, du  regroupement, fera appel à un médecin, au SAMU, et vous préviendra le plus rapidement possible.</w:t>
      </w:r>
    </w:p>
    <w:p>
      <w:pPr>
        <w:pStyle w:val="Normal"/>
        <w:numPr>
          <w:ilvl w:val="0"/>
          <w:numId w:val="0"/>
        </w:numPr>
        <w:spacing w:before="0" w:after="480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2"/>
        </w:rPr>
        <w:t>Pour cela, merci de préciser les renseignements suivants :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2"/>
        </w:rPr>
        <w:t>Numéro de Téléphone où vous pouvez être joint rapidement :</w:t>
      </w:r>
    </w:p>
    <w:p>
      <w:pPr>
        <w:pStyle w:val="Normal"/>
        <w:tabs>
          <w:tab w:val="clear" w:pos="709"/>
          <w:tab w:val="left" w:pos="2880" w:leader="dot"/>
          <w:tab w:val="left" w:pos="5760" w:leader="dot"/>
          <w:tab w:val="left" w:pos="9000" w:leader="dot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PERE : </w:t>
        <w:tab/>
        <w:t>MERE :</w:t>
        <w:tab/>
        <w:t xml:space="preserve">Responsable : </w:t>
        <w:tab/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Numéro de téléphone de voisin ou ami ou famille :</w:t>
      </w:r>
    </w:p>
    <w:p>
      <w:pPr>
        <w:pStyle w:val="Normal"/>
        <w:tabs>
          <w:tab w:val="clear" w:pos="709"/>
          <w:tab w:val="left" w:pos="-5040" w:leader="dot"/>
          <w:tab w:val="left" w:pos="2880" w:leader="dot"/>
          <w:tab w:val="left" w:pos="9000" w:leader="dot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NOM :</w:t>
        <w:tab/>
        <w:t xml:space="preserve">Téléphone : </w:t>
        <w:tab/>
      </w:r>
    </w:p>
    <w:p>
      <w:pPr>
        <w:pStyle w:val="Normal"/>
        <w:tabs>
          <w:tab w:val="clear" w:pos="709"/>
          <w:tab w:val="left" w:pos="-5040" w:leader="dot"/>
          <w:tab w:val="left" w:pos="5760" w:leader="dot"/>
          <w:tab w:val="left" w:pos="9000" w:leader="dot"/>
        </w:tabs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Médecin Traitant : Docteur </w:t>
        <w:tab/>
        <w:t xml:space="preserve">Téléphone : </w:t>
        <w:tab/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Etablissement de soins choisi 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spacing w:before="0" w:after="24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HOPITAL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ind w:firstLine="7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INIQUE </w:t>
        <w:tab/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* Ce choix sera bien sûr respecté dans la mesure où l’établissement d’accueil sera compatible avec l’état de l’enfant ou de l’adolescen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9000" w:leader="dot"/>
        </w:tabs>
        <w:spacing w:before="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Je soussigné : </w:t>
        <w:tab/>
        <w:t>Monsieur 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9000" w:leader="dot"/>
        </w:tabs>
        <w:spacing w:before="0" w:after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ab/>
        <w:t>Madame </w:t>
        <w:tab/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Autorise tout examen, soin ou intervention chirurgicale nécessai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Autorise le responsable du club, du regroupemen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à demander l’admission en établissement de soi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à reprendre l’enfant à sa sortie, uniquement en cas d’indisponibilité absolue des parent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e : 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du Père, de la Mère, ou du Responsable lég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E INDISPENSABLE POUR TOUTE ADMISSION DANS L’ETABLISSEMENT DE SOINS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Yiv5356708538ppheadlineitem">
    <w:name w:val="yiv5356708538pp-headline-item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d'invitation vierg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44:00Z</dcterms:created>
  <dc:creator>fcosta</dc:creator>
  <dc:description/>
  <cp:keywords/>
  <dc:language>en-US</dc:language>
  <cp:lastModifiedBy>Charlene GERVY</cp:lastModifiedBy>
  <cp:lastPrinted>2016-10-25T14:26:00Z</cp:lastPrinted>
  <dcterms:modified xsi:type="dcterms:W3CDTF">2017-10-04T09:11:00Z</dcterms:modified>
  <cp:revision>7</cp:revision>
  <dc:subject/>
  <dc:title>SELECTION GRAND OUEST</dc:title>
</cp:coreProperties>
</file>